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July 26</w:t>
      </w:r>
      <w:ins w:id="1" w:author="Sue P. Wilson" w:date="2003-06-26T21:48:00Z">
        <w:r>
          <w:rPr/>
          <w:t>, 2003</w:t>
        </w:r>
      </w:ins>
    </w:p>
    <w:p>
      <w:pPr>
        <w:pStyle w:val="Normal"/>
        <w:rPr/>
      </w:pPr>
      <w:r>
        <w:rPr/>
        <w:t>1 Kings 8:1 – 66</w:t>
      </w:r>
    </w:p>
    <w:p>
      <w:pPr>
        <w:pStyle w:val="Normal"/>
        <w:rPr/>
      </w:pPr>
      <w:r>
        <w:rPr/>
      </w:r>
    </w:p>
    <w:p>
      <w:pPr>
        <w:pStyle w:val="Normal"/>
        <w:rPr/>
      </w:pPr>
      <w:r>
        <w:rPr/>
        <w:tab/>
        <w:t>In his prayer at the temple dedication, Solomon spoke from the wisdom given him by God. In this prayer, almost a thousand years before Jesus’ birth, the king shows an understanding of God, His will, and His relationship with His people.</w:t>
      </w:r>
    </w:p>
    <w:p>
      <w:pPr>
        <w:pStyle w:val="Normal"/>
        <w:rPr/>
      </w:pPr>
      <w:r>
        <w:rPr/>
        <w:tab/>
        <w:t xml:space="preserve">Solomon realized that the true God could not live in a temple, but was beyond any earthly dwelling (verse 27); He knew that in whatever sin or rebellion the people of Israel might commit, God would be the One who would forgive them when they came to Him in prayer. In verse 36 Solomon praises God as both Provider and Teacher of His people. The king also realized that part of the mission of Israel was to spread the news of the true God; to provide a home and place of worship for non-Jews (verses 41-43); and that God was the Commander-In-Chief of His people and their strength in battle (verses 44-45).  Solomon believed that God was in control of all peoples not just His own. God would be able to cause Israel’s enemies to show them mercy in captivity (verses 50-51). </w:t>
      </w:r>
    </w:p>
    <w:p>
      <w:pPr>
        <w:pStyle w:val="Normal"/>
        <w:rPr/>
      </w:pPr>
      <w:r>
        <w:rPr/>
        <w:tab/>
        <w:t xml:space="preserve">In addition there is a general tone about Solomon’s prayer that can uplift hearts even today. The king was convinced that God was the source for all of the blessings and successes of His people and that only God could protect them day by day. He seems to have grasped that God chose Israel not out of their goodness but out of His mercy. God’s mercy and grace would sustain them when there was no other hope. </w:t>
      </w:r>
    </w:p>
    <w:p>
      <w:pPr>
        <w:pStyle w:val="Normal"/>
        <w:rPr/>
      </w:pPr>
      <w:r>
        <w:rPr/>
        <w:tab/>
        <w:t xml:space="preserve">The Jewish leaders of Jesus’ time had drifted away from Solomon’s God-given wisdom. In that day Jews would not associate with non-Jews, let alone witness God’s love to them. In Jesus’ time the Jewish leaders taught that the way to God’s presence was in perfect obedience to the law, thereby negotiating their way into heaven by their own power. One has to think that Solomon would have welcomed Jesus and His gospel, but the king’s descendants did not. Not many years after this prayer, the nation would split apart and both North and South would continue in rebellion against God, who would keep calling them back because of His great l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33:00Z</dcterms:created>
  <dc:creator>Sue P. Wilson</dc:creator>
  <dc:description/>
  <cp:keywords/>
  <dc:language>en-US</dc:language>
  <cp:lastModifiedBy>Sue P Wilson</cp:lastModifiedBy>
  <dcterms:modified xsi:type="dcterms:W3CDTF">2004-05-20T17:30:00Z</dcterms:modified>
  <cp:revision>5</cp:revision>
  <dc:subject/>
  <dc:title>Genesis 1-2:25</dc:title>
</cp:coreProperties>
</file>